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амарской городской федерации футбо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Циклаури З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4 августа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ь игр финального эта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ервенства г. о. Самары по футболу среди юношеских (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U</w:t>
      </w:r>
      <w:r>
        <w:rPr>
          <w:rFonts w:cs="Times New Roman" w:ascii="Times New Roman" w:hAnsi="Times New Roman"/>
          <w:b/>
          <w:sz w:val="36"/>
          <w:szCs w:val="36"/>
        </w:rPr>
        <w:t xml:space="preserve"> -11) команд в 2016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уппа за Высшие мест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№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вание команды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Контактное лицо</w:t>
      </w:r>
    </w:p>
    <w:tbl>
      <w:tblPr>
        <w:tblW w:w="7904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4110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ин Д. Н. +7917108050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енков И. А. +7917108042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енков Д. +7927715318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в А. С. +7927735322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6-Нефтя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юшин А. Ю. +7927744287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фонов С. +7917105096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тов Е. А. +7917111194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А. А. +791710614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уппа за Нижние мест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            </w:t>
      </w:r>
      <w:r>
        <w:rPr/>
        <w:t xml:space="preserve">  </w:t>
      </w:r>
      <w:r>
        <w:rPr/>
        <w:t>Название команды                         Контактное лицо</w:t>
      </w:r>
    </w:p>
    <w:tbl>
      <w:tblPr>
        <w:tblW w:w="7904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4110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 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С. +7917102146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жайлов В. П. +7927757572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ов В. +7937209852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 Н. А. +7927739731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 Девоч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Г. +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фонов С. +7917105096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и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в А. С. +7927735322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 М. +7927732137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. С. +79371838896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 – 06 августа 2016 года (Суббота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ие места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9"/>
        <w:gridCol w:w="709"/>
        <w:gridCol w:w="3257"/>
        <w:gridCol w:w="2410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№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6 Нефтя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ижние места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15"/>
        <w:gridCol w:w="709"/>
        <w:gridCol w:w="3257"/>
        <w:gridCol w:w="2410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 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№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Легион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тур – 09 август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(Вторник) 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ие места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15"/>
        <w:gridCol w:w="709"/>
        <w:gridCol w:w="3257"/>
        <w:gridCol w:w="2410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и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СДЮСШОР 11 Д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 – 13 август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(Суббота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ысшие места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9"/>
        <w:gridCol w:w="709"/>
        <w:gridCol w:w="3257"/>
        <w:gridCol w:w="2410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6 Нефтя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№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ижние места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15"/>
        <w:gridCol w:w="709"/>
        <w:gridCol w:w="3257"/>
        <w:gridCol w:w="2410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 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Юнит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тур – 16 август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(Вторник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ижние места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15"/>
        <w:gridCol w:w="709"/>
        <w:gridCol w:w="3257"/>
        <w:gridCol w:w="2410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 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Чайка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 – 20 августа 2016 года (Суббота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ие места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9"/>
        <w:gridCol w:w="709"/>
        <w:gridCol w:w="3257"/>
        <w:gridCol w:w="2410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№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№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6 Нефтя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ижние места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15"/>
        <w:gridCol w:w="709"/>
        <w:gridCol w:w="3257"/>
        <w:gridCol w:w="2410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№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№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СДЮСШОР 9-3</w:t>
            </w:r>
          </w:p>
        </w:tc>
        <w:tc>
          <w:tcPr>
            <w:tcW w:w="7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тур – 27 август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(Суббота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ысшие места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23"/>
        <w:gridCol w:w="709"/>
        <w:gridCol w:w="3244"/>
        <w:gridCol w:w="2423"/>
        <w:gridCol w:w="854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6 Нефтя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ижние места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04"/>
        <w:gridCol w:w="728"/>
        <w:gridCol w:w="3244"/>
        <w:gridCol w:w="2423"/>
        <w:gridCol w:w="854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 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Самара</w:t>
            </w:r>
          </w:p>
        </w:tc>
        <w:tc>
          <w:tcPr>
            <w:tcW w:w="72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тур – 03 сентября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(Суббота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ысшие места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23"/>
        <w:gridCol w:w="709"/>
        <w:gridCol w:w="3244"/>
        <w:gridCol w:w="2423"/>
        <w:gridCol w:w="854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№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6 Нефтя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№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ижние места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04"/>
        <w:gridCol w:w="728"/>
        <w:gridCol w:w="3244"/>
        <w:gridCol w:w="2423"/>
        <w:gridCol w:w="854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№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№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</w:tr>
      <w:tr>
        <w:trPr>
          <w:trHeight w:val="375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СДЮСШОР 9-2</w:t>
            </w:r>
          </w:p>
        </w:tc>
        <w:tc>
          <w:tcPr>
            <w:tcW w:w="72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тур – 10 сентября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(Суббота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ысшие места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23"/>
        <w:gridCol w:w="709"/>
        <w:gridCol w:w="3244"/>
        <w:gridCol w:w="2423"/>
        <w:gridCol w:w="854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№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6 Нефтя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ижние места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04"/>
        <w:gridCol w:w="728"/>
        <w:gridCol w:w="3244"/>
        <w:gridCol w:w="2423"/>
        <w:gridCol w:w="854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А 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</w:tr>
      <w:tr>
        <w:trPr>
          <w:trHeight w:val="375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Темп</w:t>
            </w:r>
          </w:p>
        </w:tc>
        <w:tc>
          <w:tcPr>
            <w:tcW w:w="72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тур – 17 сентября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(Суббота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ысшие места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23"/>
        <w:gridCol w:w="709"/>
        <w:gridCol w:w="3244"/>
        <w:gridCol w:w="2423"/>
        <w:gridCol w:w="854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№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6 Нефтя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ижние места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04"/>
        <w:gridCol w:w="728"/>
        <w:gridCol w:w="3244"/>
        <w:gridCol w:w="2423"/>
        <w:gridCol w:w="854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 №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 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</w:tr>
      <w:tr>
        <w:trPr>
          <w:trHeight w:val="375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ЦСКА 05</w:t>
            </w:r>
          </w:p>
        </w:tc>
        <w:tc>
          <w:tcPr>
            <w:tcW w:w="72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49:00Z</dcterms:created>
  <dc:creator>Власов С. М.</dc:creator>
  <dc:description/>
  <cp:keywords/>
  <dc:language>en-US</dc:language>
  <cp:lastModifiedBy>Власов Станислав</cp:lastModifiedBy>
  <cp:lastPrinted>2015-06-08T14:41:00Z</cp:lastPrinted>
  <dcterms:modified xsi:type="dcterms:W3CDTF">2016-08-04T08:15:00Z</dcterms:modified>
  <cp:revision>66</cp:revision>
  <dc:subject/>
  <dc:title>Календарь 2015</dc:title>
</cp:coreProperties>
</file>