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Таблица розыгрыша Кубка г. Самара по мини - футболу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Среди Мужских кома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ПЕРВАЯ - ли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В СЕЗОНЕ  2014 – 2015 г.г.</w:t>
      </w:r>
    </w:p>
    <w:tbl>
      <w:tblPr>
        <w:tblW w:w="160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2331"/>
        <w:gridCol w:w="2127"/>
        <w:gridCol w:w="3501"/>
        <w:gridCol w:w="245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декабря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декабря                                                        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238125</wp:posOffset>
                      </wp:positionV>
                      <wp:extent cx="635" cy="99250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8.75pt" to="596.5pt,9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238125</wp:posOffset>
                      </wp:positionV>
                      <wp:extent cx="97218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8.75pt" to="672.95pt,18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87095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pt,18.75pt" to="698.5pt,1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7955</wp:posOffset>
                      </wp:positionV>
                      <wp:extent cx="635" cy="117284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1.65pt" to="231pt,10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47955</wp:posOffset>
                      </wp:positionV>
                      <wp:extent cx="10801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1.65pt" to="231pt,1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УЧ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7.Интерпринт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ЛУЧ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6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03365</wp:posOffset>
                      </wp:positionH>
                      <wp:positionV relativeFrom="paragraph">
                        <wp:posOffset>223520</wp:posOffset>
                      </wp:positionV>
                      <wp:extent cx="97218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17.6pt" to="596.45pt,17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02730</wp:posOffset>
                      </wp:positionH>
                      <wp:positionV relativeFrom="paragraph">
                        <wp:posOffset>223520</wp:posOffset>
                      </wp:positionV>
                      <wp:extent cx="635" cy="225869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pt,17.6pt" to="519.9pt,195.4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13665</wp:posOffset>
                      </wp:positionV>
                      <wp:extent cx="635" cy="2345055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8.95pt" to="316pt,19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13665</wp:posOffset>
                      </wp:positionV>
                      <wp:extent cx="10801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8.95pt" to="316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декабря</w:t>
            </w:r>
          </w:p>
          <w:p>
            <w:pPr>
              <w:pStyle w:val="Normal"/>
              <w:tabs>
                <w:tab w:val="clear" w:pos="720"/>
                <w:tab w:val="right" w:pos="2556" w:leader="none"/>
              </w:tabs>
              <w:rPr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л Металлург 12-00</w:t>
              <w:tab/>
            </w:r>
            <w:r>
              <w:rPr>
                <w:szCs w:val="24"/>
                <w:lang w:val="en-US"/>
              </w:rPr>
              <w:t>8-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Интерпринт             27 декабря</w:t>
            </w:r>
          </w:p>
          <w:p>
            <w:pPr>
              <w:pStyle w:val="Normal"/>
              <w:ind w:right="-68" w:hanging="0"/>
              <w:rPr/>
            </w:pPr>
            <w:r>
              <w:rPr/>
              <w:t xml:space="preserve">                              </w:t>
            </w:r>
            <w:r>
              <w:rPr>
                <w:sz w:val="18"/>
                <w:szCs w:val="18"/>
              </w:rPr>
              <w:t>Зал Металлург 9-0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/>
              <w:t xml:space="preserve">Металлист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-6                    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8. МЕГАФОН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79375</wp:posOffset>
                      </wp:positionV>
                      <wp:extent cx="635" cy="9080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6.25pt" to="596.5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69545</wp:posOffset>
                      </wp:positionV>
                      <wp:extent cx="97218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3.35pt" to="673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9545</wp:posOffset>
                      </wp:positionV>
                      <wp:extent cx="108013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3.35pt" to="231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к КУЗНЕЦ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-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РУС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4-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Фк КУЗНЕЦ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 xml:space="preserve">9. РУС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225425</wp:posOffset>
                      </wp:positionV>
                      <wp:extent cx="259143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17.75pt" to="520pt,1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4.01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.01                                 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5.05pt" to="596.5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191135</wp:posOffset>
                      </wp:positionV>
                      <wp:extent cx="97218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5.05pt" to="672.95pt,15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5.05pt" to="231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91135</wp:posOffset>
                      </wp:positionV>
                      <wp:extent cx="108013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5.05pt" to="231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 НИПИ-нефть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0.ПРОГРЕСС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ИПИ-нефть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ind w:left="38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603365</wp:posOffset>
                      </wp:positionH>
                      <wp:positionV relativeFrom="paragraph">
                        <wp:posOffset>156845</wp:posOffset>
                      </wp:positionV>
                      <wp:extent cx="97218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12.35pt" to="596.45pt,12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56845</wp:posOffset>
                      </wp:positionV>
                      <wp:extent cx="108013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2.35pt" to="316pt,1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Зал Металлург 11-00</w:t>
            </w:r>
            <w:r>
              <w:rPr/>
              <w:t xml:space="preserve">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ПРОГРЕСС      </w:t>
            </w:r>
            <w:r>
              <w:rPr>
                <w:sz w:val="16"/>
                <w:szCs w:val="16"/>
              </w:rPr>
              <w:t>Зал Металлург 10-0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.  КАРТО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-4 (пен. 5-4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-0                 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11. Энергосерве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161925</wp:posOffset>
                      </wp:positionV>
                      <wp:extent cx="97218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2.75pt" to="672.95pt,12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1925</wp:posOffset>
                      </wp:positionV>
                      <wp:extent cx="108013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2.75pt" to="231pt,1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БИ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вез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0-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6. ОРБИ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12. Звезда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л. судья</w:t>
      </w:r>
      <w:r>
        <w:rPr>
          <w:b/>
        </w:rPr>
        <w:t xml:space="preserve">                                                                                             Гл.секретар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аблица   розыгрыша   Кубка  г. Самары по мини - футболу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среди Мужских команд Высшая лига  </w:t>
      </w:r>
      <w:r>
        <w:rPr>
          <w:sz w:val="4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В  СЕЗОНЕ  2014 - 2015 г.г..</w:t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9"/>
        <w:gridCol w:w="1984"/>
        <w:gridCol w:w="2127"/>
        <w:gridCol w:w="3501"/>
        <w:gridCol w:w="245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\ 32 –  24 января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\ 32 – 24 января                                                            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НХ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>9     СГА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238125</wp:posOffset>
                      </wp:positionV>
                      <wp:extent cx="635" cy="99250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8.75pt" to="596.5pt,9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238125</wp:posOffset>
                      </wp:positionV>
                      <wp:extent cx="97218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8.75pt" to="672.95pt,18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87095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pt,18.75pt" to="698.5pt,1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7955</wp:posOffset>
                      </wp:positionV>
                      <wp:extent cx="635" cy="1172845"/>
                      <wp:effectExtent l="6350" t="635" r="63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1.65pt" to="231pt,10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47955</wp:posOffset>
                      </wp:positionV>
                      <wp:extent cx="108013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1.65pt" to="231pt,1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зал Локомотив 9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СНХ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КНП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-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>зал Локомотив 11-00</w:t>
            </w:r>
          </w:p>
        </w:tc>
      </w:tr>
      <w:tr>
        <w:trPr>
          <w:trHeight w:val="15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2      СГАС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СНХП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5-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Х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-1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>10     КНПЗ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604000</wp:posOffset>
                      </wp:positionH>
                      <wp:positionV relativeFrom="paragraph">
                        <wp:posOffset>113665</wp:posOffset>
                      </wp:positionV>
                      <wp:extent cx="97218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pt,8.95pt" to="596.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04000</wp:posOffset>
                      </wp:positionH>
                      <wp:positionV relativeFrom="paragraph">
                        <wp:posOffset>113030</wp:posOffset>
                      </wp:positionV>
                      <wp:extent cx="635" cy="2345055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pt,8.9pt" to="520pt,193.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114300</wp:posOffset>
                      </wp:positionV>
                      <wp:extent cx="0" cy="2298065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9pt" to="316.05pt,18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13665</wp:posOffset>
                      </wp:positionV>
                      <wp:extent cx="108013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8.95pt" to="316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7 февраля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                               </w:t>
            </w:r>
            <w:r>
              <w:rPr/>
              <w:t>7 февраля</w:t>
            </w:r>
          </w:p>
          <w:p>
            <w:pPr>
              <w:pStyle w:val="Normal"/>
              <w:ind w:right="-68" w:hanging="0"/>
              <w:rPr/>
            </w:pPr>
            <w:r>
              <w:rPr/>
              <w:t xml:space="preserve">                               </w:t>
            </w:r>
            <w:r>
              <w:rPr>
                <w:sz w:val="20"/>
              </w:rPr>
              <w:t xml:space="preserve">Локомотив 9-00                                                                      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 xml:space="preserve">  Луч 8-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>11    Интерпринт 7-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79375</wp:posOffset>
                      </wp:positionV>
                      <wp:extent cx="635" cy="90805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6.25pt" to="596.5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69545</wp:posOffset>
                      </wp:positionV>
                      <wp:extent cx="97218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3.35pt" to="673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9545</wp:posOffset>
                      </wp:positionV>
                      <wp:extent cx="108013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3.35pt" to="231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л Металлург 12-0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Л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-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Х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9-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>Зал Металлург 11-00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4    ТЕР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>12     Х – 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225425</wp:posOffset>
                      </wp:positionV>
                      <wp:extent cx="259143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17.75pt" to="520pt,1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8 февра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февраля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5     Госуниверсит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b/>
                <w:b/>
              </w:rPr>
            </w:pPr>
            <w:r>
              <w:rPr>
                <w:b/>
              </w:rPr>
              <w:t>13   Агроакадем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5.05pt" to="596.5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191135</wp:posOffset>
                      </wp:positionV>
                      <wp:extent cx="972185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5.05pt" to="672.95pt,15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5.05pt" to="231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91135</wp:posOffset>
                      </wp:positionV>
                      <wp:extent cx="1080135" cy="63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5.05pt" to="231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л Локомотив 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-4 (пен. 5-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СамГТУ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0-0 (пен. 5-3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>зал Локомотив 12-00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6    РЕДУ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4 – К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b/>
                <w:b/>
              </w:rPr>
            </w:pPr>
            <w:r>
              <w:rPr>
                <w:b/>
              </w:rPr>
              <w:t>14   СамГТУ – 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03365</wp:posOffset>
                      </wp:positionH>
                      <wp:positionV relativeFrom="paragraph">
                        <wp:posOffset>156845</wp:posOffset>
                      </wp:positionV>
                      <wp:extent cx="972185" cy="63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12.35pt" to="596.45pt,12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56845</wp:posOffset>
                      </wp:positionV>
                      <wp:extent cx="108013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2.35pt" to="316pt,1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 xml:space="preserve">Локомотив 10-00  </w:t>
            </w:r>
            <w:r>
              <w:rPr>
                <w:b/>
              </w:rPr>
              <w:t>Дина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-3</w:t>
            </w: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7   НИПИ – нефть 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-4 (пен. 5-4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амГТУ – 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-1 </w:t>
            </w:r>
            <w:r>
              <w:rPr>
                <w:b/>
              </w:rPr>
              <w:t>( пен 3-2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b/>
                <w:b/>
              </w:rPr>
            </w:pPr>
            <w:r>
              <w:rPr>
                <w:b/>
              </w:rPr>
              <w:t xml:space="preserve">15   Прогресс 5-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212725</wp:posOffset>
                      </wp:positionV>
                      <wp:extent cx="972185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6.75pt" to="672.95pt,16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212725</wp:posOffset>
                      </wp:positionV>
                      <wp:extent cx="108013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6.75pt" to="231pt,16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л Металлург10-0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-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Прогр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8-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>Зал Металлург 13-00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  Дина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  <w:t xml:space="preserve">16   Прокуратура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</w:rPr>
        <w:t>Гл . судья                                                                                   Гл.секрета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Таблица розыгрыша Кубка г. Самара по мини - футболу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Среди Мужских кома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СУПЕР-ли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В СЕЗОНЕ  2014 – 2015 г.г.</w:t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72"/>
        <w:gridCol w:w="2331"/>
        <w:gridCol w:w="2127"/>
        <w:gridCol w:w="3501"/>
        <w:gridCol w:w="245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\ 8 – 28 феврал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\ 8 –  28 февраля                                                          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КИФ    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b/>
              </w:rPr>
              <w:t>9    СамГУПС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47955</wp:posOffset>
                      </wp:positionV>
                      <wp:extent cx="1080135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1.65pt" to="231pt,1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7955</wp:posOffset>
                      </wp:positionV>
                      <wp:extent cx="635" cy="1172845"/>
                      <wp:effectExtent l="6350" t="635" r="63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1.65pt" to="231pt,10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7095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pt,18.75pt" to="698.5pt,1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238125</wp:posOffset>
                      </wp:positionV>
                      <wp:extent cx="972185" cy="635"/>
                      <wp:effectExtent l="635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8.75pt" to="672.95pt,18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238125</wp:posOffset>
                      </wp:positionV>
                      <wp:extent cx="635" cy="992505"/>
                      <wp:effectExtent l="6350" t="635" r="635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8.75pt" to="596.5pt,9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2     СамГТУ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b/>
              </w:rPr>
              <w:t>10   ПЕПСИ Ко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13665</wp:posOffset>
                      </wp:positionV>
                      <wp:extent cx="108013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8.95pt" to="316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13665</wp:posOffset>
                      </wp:positionV>
                      <wp:extent cx="635" cy="2345055"/>
                      <wp:effectExtent l="6350" t="635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8.95pt" to="316pt,19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04000</wp:posOffset>
                      </wp:positionH>
                      <wp:positionV relativeFrom="paragraph">
                        <wp:posOffset>113030</wp:posOffset>
                      </wp:positionV>
                      <wp:extent cx="635" cy="2345055"/>
                      <wp:effectExtent l="6350" t="635" r="63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pt,8.9pt" to="520pt,193.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04000</wp:posOffset>
                      </wp:positionH>
                      <wp:positionV relativeFrom="paragraph">
                        <wp:posOffset>113665</wp:posOffset>
                      </wp:positionV>
                      <wp:extent cx="972185" cy="635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pt,8.95pt" to="596.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                                </w:t>
            </w:r>
            <w:r>
              <w:rPr/>
              <w:t>14 март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3.   СНХП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b/>
              </w:rPr>
              <w:t>11  Х-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69545</wp:posOffset>
                      </wp:positionV>
                      <wp:extent cx="1080135" cy="63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3.35pt" to="231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69545</wp:posOffset>
                      </wp:positionV>
                      <wp:extent cx="972185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3.35pt" to="673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79375</wp:posOffset>
                      </wp:positionV>
                      <wp:extent cx="635" cy="90805"/>
                      <wp:effectExtent l="6350" t="635" r="635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6.25pt" to="596.5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\з Локомо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\з Локомотив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4  ГТС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b/>
              </w:rPr>
              <w:t>12    Универ.связ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225425</wp:posOffset>
                      </wp:positionV>
                      <wp:extent cx="2591435" cy="635"/>
                      <wp:effectExtent l="635" t="6350" r="63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17.75pt" to="520pt,1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8 мар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\2 – 28 марта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5   СНГ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ФИНАЛ  -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апрел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b/>
              </w:rPr>
              <w:t>13   Акти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191135</wp:posOffset>
                      </wp:positionV>
                      <wp:extent cx="1080135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5.05pt" to="231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5.05pt" to="231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191135</wp:posOffset>
                      </wp:positionV>
                      <wp:extent cx="972185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5.05pt" to="672.95pt,15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191135</wp:posOffset>
                      </wp:positionV>
                      <wp:extent cx="635" cy="1172845"/>
                      <wp:effectExtent l="6350" t="635" r="635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5.05pt" to="596.5pt,10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6  ПГСГА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b/>
              </w:rPr>
              <w:t>14.   Сызрань – 200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56845</wp:posOffset>
                      </wp:positionV>
                      <wp:extent cx="1080135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2.35pt" to="316pt,1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03365</wp:posOffset>
                      </wp:positionH>
                      <wp:positionV relativeFrom="paragraph">
                        <wp:posOffset>156845</wp:posOffset>
                      </wp:positionV>
                      <wp:extent cx="972185" cy="635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12.35pt" to="596.45pt,12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7    Динам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 СамГТУ – 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212725</wp:posOffset>
                      </wp:positionV>
                      <wp:extent cx="1080135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16.75pt" to="231pt,16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212725</wp:posOffset>
                      </wp:positionV>
                      <wp:extent cx="972185" cy="635"/>
                      <wp:effectExtent l="635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6.75pt" to="672.95pt,16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\з Локомо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\з Лоеомотив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 И - групп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</w:rPr>
              <w:t xml:space="preserve">16   Реал Связь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Гл.судья                                                                  Гл.секретарь       </w:t>
      </w:r>
    </w:p>
    <w:sectPr>
      <w:type w:val="nextPage"/>
      <w:pgSz w:orient="landscape" w:w="16838" w:h="11906"/>
      <w:pgMar w:left="142" w:right="113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0:00Z</dcterms:created>
  <dc:creator>Alexandre Katalov</dc:creator>
  <dc:description/>
  <cp:keywords/>
  <dc:language>en-US</dc:language>
  <cp:lastModifiedBy>Александр Грумеза</cp:lastModifiedBy>
  <cp:lastPrinted>2014-11-19T12:02:00Z</cp:lastPrinted>
  <dcterms:modified xsi:type="dcterms:W3CDTF">2015-02-27T07:23:00Z</dcterms:modified>
  <cp:revision>10</cp:revision>
  <dc:subject/>
  <dc:title>И о президента  футбольного</dc:title>
</cp:coreProperties>
</file>