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ь иг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енства и Кубка города Самара по мини-футболу (футзалу) среди мужских команд в 2015-2016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сшая ли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ртивный комплекс «Олимп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таблица 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ячи</w:t>
        <w:tab/>
        <w:t xml:space="preserve">  Р</w:t>
        <w:tab/>
        <w:t>О</w:t>
        <w:tab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НПЗ»</w:t>
        <w:tab/>
        <w:tab/>
        <w:tab/>
        <w:tab/>
        <w:t>11</w:t>
        <w:tab/>
        <w:t>10</w:t>
        <w:tab/>
        <w:t>0</w:t>
        <w:tab/>
        <w:t>1</w:t>
        <w:tab/>
        <w:t xml:space="preserve">   63-25</w:t>
        <w:tab/>
        <w:t>+38</w:t>
        <w:tab/>
        <w:t>3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СГАСУ»</w:t>
        <w:tab/>
        <w:tab/>
        <w:tab/>
        <w:tab/>
        <w:t>11</w:t>
        <w:tab/>
        <w:t>7</w:t>
        <w:tab/>
        <w:t>3</w:t>
        <w:tab/>
        <w:t>1</w:t>
        <w:tab/>
        <w:t xml:space="preserve">   50-26</w:t>
        <w:tab/>
        <w:t>+24</w:t>
        <w:tab/>
        <w:t>24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»</w:t>
        <w:tab/>
        <w:tab/>
        <w:tab/>
        <w:tab/>
        <w:t>11</w:t>
        <w:tab/>
        <w:t>7</w:t>
        <w:tab/>
        <w:t>1</w:t>
        <w:tab/>
        <w:t>3</w:t>
        <w:tab/>
        <w:t xml:space="preserve">   52-27</w:t>
        <w:tab/>
        <w:t>+25</w:t>
        <w:tab/>
        <w:t>22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СГАУ»</w:t>
        <w:tab/>
        <w:tab/>
        <w:tab/>
        <w:tab/>
        <w:t>11</w:t>
        <w:tab/>
        <w:t>6</w:t>
        <w:tab/>
        <w:t>4</w:t>
        <w:tab/>
        <w:t>1</w:t>
        <w:tab/>
        <w:t xml:space="preserve">   36-16</w:t>
        <w:tab/>
        <w:t>+20</w:t>
        <w:tab/>
        <w:t>2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рокуратура»</w:t>
        <w:tab/>
        <w:tab/>
        <w:tab/>
        <w:t>11</w:t>
        <w:tab/>
        <w:t>5</w:t>
        <w:tab/>
        <w:t>3</w:t>
        <w:tab/>
        <w:t>3</w:t>
        <w:tab/>
        <w:t xml:space="preserve">   40-30</w:t>
        <w:tab/>
        <w:t>+10</w:t>
        <w:tab/>
        <w:t>18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Звезда»</w:t>
        <w:tab/>
        <w:tab/>
        <w:tab/>
        <w:tab/>
        <w:t>11</w:t>
        <w:tab/>
        <w:t>4</w:t>
        <w:tab/>
        <w:t>2</w:t>
        <w:tab/>
        <w:t>5</w:t>
        <w:tab/>
        <w:t xml:space="preserve">   49-51</w:t>
        <w:tab/>
        <w:t xml:space="preserve"> -2</w:t>
        <w:tab/>
        <w:t>14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Ц «Прогресс»</w:t>
        <w:tab/>
        <w:tab/>
        <w:tab/>
        <w:t>11</w:t>
        <w:tab/>
        <w:t>4</w:t>
        <w:tab/>
        <w:t>2</w:t>
        <w:tab/>
        <w:t>5</w:t>
        <w:tab/>
        <w:t xml:space="preserve">   39-30</w:t>
        <w:tab/>
        <w:t>+9</w:t>
        <w:tab/>
        <w:t>14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ГТУ – 2»</w:t>
        <w:tab/>
        <w:tab/>
        <w:tab/>
        <w:t>11</w:t>
        <w:tab/>
        <w:t>3</w:t>
        <w:tab/>
        <w:t>2</w:t>
        <w:tab/>
        <w:t>6</w:t>
        <w:tab/>
        <w:t xml:space="preserve">   26-28</w:t>
        <w:tab/>
        <w:t xml:space="preserve"> -2</w:t>
        <w:tab/>
        <w:t>11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кс»</w:t>
        <w:tab/>
        <w:tab/>
        <w:tab/>
        <w:tab/>
        <w:t>11</w:t>
        <w:tab/>
        <w:t>3</w:t>
        <w:tab/>
        <w:t>2</w:t>
        <w:tab/>
        <w:t>6</w:t>
        <w:tab/>
        <w:t xml:space="preserve">   32-47</w:t>
        <w:tab/>
        <w:t xml:space="preserve"> -15</w:t>
        <w:tab/>
        <w:t>11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Динамо»</w:t>
        <w:tab/>
        <w:tab/>
        <w:tab/>
        <w:tab/>
        <w:t>11</w:t>
        <w:tab/>
        <w:t>2</w:t>
        <w:tab/>
        <w:t>5</w:t>
        <w:tab/>
        <w:t>4</w:t>
        <w:tab/>
        <w:t xml:space="preserve">   28-44</w:t>
        <w:tab/>
        <w:t xml:space="preserve"> -16</w:t>
        <w:tab/>
        <w:t>11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ниверситет»</w:t>
        <w:tab/>
        <w:tab/>
        <w:t>11</w:t>
        <w:tab/>
        <w:t>2</w:t>
        <w:tab/>
        <w:t>2</w:t>
        <w:tab/>
        <w:t>7</w:t>
        <w:tab/>
        <w:t xml:space="preserve">   31-47</w:t>
        <w:tab/>
        <w:t xml:space="preserve"> -16</w:t>
        <w:tab/>
        <w:t>8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СНХП»</w:t>
        <w:tab/>
        <w:tab/>
        <w:tab/>
        <w:tab/>
        <w:t>11</w:t>
        <w:tab/>
        <w:t>0</w:t>
        <w:tab/>
        <w:t>0</w:t>
        <w:tab/>
        <w:t>11</w:t>
        <w:tab/>
        <w:t xml:space="preserve">   17-92</w:t>
        <w:tab/>
        <w:t xml:space="preserve"> -75</w:t>
        <w:tab/>
        <w:t>0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32"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мбардиры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аев Виктор «Луч»</w:t>
        <w:tab/>
        <w:tab/>
        <w:tab/>
        <w:tab/>
        <w:t>-</w:t>
        <w:tab/>
        <w:t>20 гол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Станислав «КНПЗ»</w:t>
        <w:tab/>
        <w:tab/>
        <w:tab/>
        <w:t>-</w:t>
        <w:tab/>
        <w:t>16 гол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 Александр «Прокуратура»</w:t>
        <w:tab/>
        <w:t>-</w:t>
        <w:tab/>
        <w:t>14 гол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2832" w:hanging="25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фиков Дамир «СГАСУ»</w:t>
        <w:tab/>
        <w:tab/>
        <w:tab/>
        <w:t>-</w:t>
        <w:tab/>
        <w:t>12 го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 - 28 ноября 2015 года (Суббота) СК «Политехник»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 - 12 декабря 2015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Х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С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Ц Прогре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Т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 - 19 декабря 2015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С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Х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Ц Прог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ТУ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 - 26 декабря 2015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Х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Ц Прогре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Т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тур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 xml:space="preserve"> января 2016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Т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Ц Прог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С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Х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- 16 января 2016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Х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ТУ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Ц Прогре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1/32 финала - 23 января 2016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60"/>
        <w:gridCol w:w="850"/>
        <w:gridCol w:w="4533"/>
        <w:gridCol w:w="85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к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к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ен. 2-4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к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Ц Прог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ТУ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- 30 января 2016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Т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С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Ц Прогре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Х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1/16 финала - 06 февраля 2016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0"/>
        <w:gridCol w:w="85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Ц Прогре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- 13 февраля 2016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Х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ТУ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Ц Прог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1/8 финала - 20 февраля 2016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0"/>
        <w:gridCol w:w="85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С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акаде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ен.4-5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 Нефте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зрань 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 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пен.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пси К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пен.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Связ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П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1/4 финала - 27 февраля 2016 года (Суббота) СК «Политехник»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0"/>
        <w:gridCol w:w="85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 Нефтег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 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Связ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- 05 марта 2016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0"/>
        <w:gridCol w:w="85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Х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Ц Прогре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Т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С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1/2 финала - 12 марта 2016 года (Суббота) СК «Политехник»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0"/>
        <w:gridCol w:w="85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ен. 1-4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 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ен. 4-3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- 19 марта 2016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ТУ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Х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Ц Прог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П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 (ТП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- 26 марта 2016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С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Т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Ц Прогре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Х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- 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 2016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Ц Прог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ТУ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П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Х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Финал - 09 апреля 2016 года (Суббота) СК «Политехник»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0"/>
        <w:gridCol w:w="85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 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Связ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w w:val="100"/>
    </w:rPr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5:00Z</dcterms:created>
  <dc:creator>Власов С. М.</dc:creator>
  <dc:description/>
  <cp:keywords/>
  <dc:language>en-US</dc:language>
  <cp:lastModifiedBy>Александр Грумеза</cp:lastModifiedBy>
  <cp:lastPrinted>2015-11-16T12:23:00Z</cp:lastPrinted>
  <dcterms:modified xsi:type="dcterms:W3CDTF">2016-04-04T11:50:00Z</dcterms:modified>
  <cp:revision>43</cp:revision>
  <dc:subject/>
  <dc:title>Календарь 2015</dc:title>
</cp:coreProperties>
</file>