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X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  <w:t>I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- ДЕТСКИЙ ФУТБОЛЬНЫЙ ТУРНИ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АМЯТИ СОТРУДНИКОВ ОВД, ПОГИБШИХ ПРИ ИСПОЛНЕНИИ СЛУЖЕБНОГО ДОЛ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06-12 </w:t>
      </w:r>
      <w:r>
        <w:rPr>
          <w:b/>
          <w:sz w:val="32"/>
          <w:szCs w:val="32"/>
        </w:rPr>
        <w:t>февраля 2012 года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А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134"/>
        <w:gridCol w:w="1134"/>
        <w:gridCol w:w="1134"/>
        <w:gridCol w:w="1134"/>
        <w:gridCol w:w="709"/>
        <w:gridCol w:w="709"/>
        <w:gridCol w:w="708"/>
        <w:gridCol w:w="1418"/>
        <w:gridCol w:w="850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Сигнал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Челяб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Сибирь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Новосиби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«Зен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Ижев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Мото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Каза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V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СДЮСШОР –Л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Тольят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удья </w:t>
        <w:tab/>
        <w:tab/>
        <w:tab/>
        <w:tab/>
        <w:tab/>
        <w:tab/>
        <w:tab/>
        <w:t>В.В. Садо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X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val="en-US"/>
        </w:rPr>
        <w:t>I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</w:rPr>
        <w:t>- ДЕТСКИЙ ФУТБОЛЬНЫЙ ТУРНИ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АМЯТИ СОТРУДНИКОВ ОВД, ПОГИБШИХ ПРИ ИСПОЛНЕНИИ СЛУЖЕБНОГО ДОЛГ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06-12 </w:t>
      </w:r>
      <w:r>
        <w:rPr>
          <w:b/>
          <w:sz w:val="32"/>
          <w:szCs w:val="32"/>
        </w:rPr>
        <w:t>февраля 2012 года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Б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134"/>
        <w:gridCol w:w="1134"/>
        <w:gridCol w:w="1134"/>
        <w:gridCol w:w="1134"/>
        <w:gridCol w:w="709"/>
        <w:gridCol w:w="709"/>
        <w:gridCol w:w="708"/>
        <w:gridCol w:w="1418"/>
        <w:gridCol w:w="850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Чебоксар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Акжайы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Казахста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V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«Нефтехи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Нижнекам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Юн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Сама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«Импуль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(г. Тольят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судья </w:t>
        <w:tab/>
        <w:tab/>
        <w:tab/>
        <w:tab/>
        <w:tab/>
        <w:tab/>
        <w:tab/>
        <w:t>В.В. Садо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11:00Z</dcterms:created>
  <dc:creator>Карл Маркс</dc:creator>
  <dc:description/>
  <cp:keywords/>
  <dc:language>en-US</dc:language>
  <cp:lastModifiedBy>Александр Грумеза</cp:lastModifiedBy>
  <dcterms:modified xsi:type="dcterms:W3CDTF">2012-02-14T18:25:00Z</dcterms:modified>
  <cp:revision>3</cp:revision>
  <dc:subject/>
  <dc:title/>
</cp:coreProperties>
</file>