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команд на 29 июн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ab/>
        <w:t>8</w:t>
        <w:tab/>
        <w:t>8</w:t>
        <w:tab/>
        <w:t>0</w:t>
        <w:tab/>
        <w:t>0</w:t>
        <w:tab/>
        <w:t>35-5</w:t>
        <w:tab/>
        <w:t>+3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8</w:t>
        <w:tab/>
        <w:t>4</w:t>
        <w:tab/>
        <w:t>0</w:t>
        <w:tab/>
        <w:t>4</w:t>
        <w:tab/>
        <w:t>15-10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8</w:t>
        <w:tab/>
        <w:t>3</w:t>
        <w:tab/>
        <w:t>2</w:t>
        <w:tab/>
        <w:t>3</w:t>
        <w:tab/>
        <w:t>7-14</w:t>
        <w:tab/>
        <w:t xml:space="preserve"> -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2»</w:t>
        <w:tab/>
        <w:tab/>
        <w:tab/>
        <w:tab/>
        <w:t>8</w:t>
        <w:tab/>
        <w:t>2</w:t>
        <w:tab/>
        <w:t>1</w:t>
        <w:tab/>
        <w:t>5</w:t>
        <w:tab/>
        <w:t>7-17</w:t>
        <w:tab/>
        <w:t>-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1»</w:t>
        <w:tab/>
        <w:tab/>
        <w:tab/>
        <w:tab/>
        <w:tab/>
        <w:t>8</w:t>
        <w:tab/>
        <w:t>1</w:t>
        <w:tab/>
        <w:t>1</w:t>
        <w:tab/>
        <w:t>6</w:t>
        <w:tab/>
        <w:t>8-26</w:t>
        <w:tab/>
        <w:t>-18</w:t>
        <w:tab/>
        <w:t>4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 и 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СДЮСШОР-11»</w:t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>-</w:t>
        <w:tab/>
        <w:t>«Энергия»</w:t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>-</w:t>
        <w:tab/>
        <w:t>«ЦСК ВВС-2»</w:t>
        <w:tab/>
        <w:tab/>
        <w:tab/>
        <w:t>1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» </w:t>
        <w:tab/>
        <w:tab/>
        <w:tab/>
        <w:t>-</w:t>
        <w:tab/>
        <w:t>«Крылья Советов-2000»</w:t>
        <w:tab/>
        <w:t>1-8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-</w:t>
        <w:tab/>
        <w:t>«Юнит-1»</w:t>
        <w:tab/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>-</w:t>
        <w:tab/>
        <w:t>«СДЮСШОР-11»</w:t>
        <w:tab/>
        <w:t>2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1»</w:t>
        <w:tab/>
        <w:tab/>
        <w:t>-</w:t>
        <w:tab/>
        <w:t>«Крылья Советов-2000»</w:t>
        <w:tab/>
        <w:tab/>
        <w:t>0-6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2»</w:t>
        <w:tab/>
        <w:tab/>
        <w:t>-</w:t>
        <w:tab/>
        <w:t>«Энергия»</w:t>
        <w:tab/>
        <w:tab/>
        <w:tab/>
        <w:tab/>
        <w:t>0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Крылья Советов-2000»</w:t>
        <w:tab/>
        <w:t>-</w:t>
        <w:tab/>
        <w:t>«ЦСК ВВС-2»</w:t>
        <w:tab/>
        <w:tab/>
        <w:t>4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11»</w:t>
        <w:tab/>
        <w:tab/>
        <w:tab/>
        <w:t>-</w:t>
        <w:tab/>
        <w:t>«Юнит-1»</w:t>
        <w:tab/>
        <w:tab/>
        <w:tab/>
        <w:t>3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11»</w:t>
        <w:tab/>
        <w:tab/>
        <w:tab/>
        <w:t>-</w:t>
        <w:tab/>
        <w:t>«ЦСК ВВС-2»</w:t>
        <w:tab/>
        <w:tab/>
        <w:t>4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Крылья Советов-2000»</w:t>
        <w:tab/>
        <w:t>-</w:t>
        <w:tab/>
        <w:t>«Энергия»</w:t>
        <w:tab/>
        <w:tab/>
        <w:t>3-1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Энергия»</w:t>
        <w:tab/>
        <w:tab/>
        <w:tab/>
        <w:t>-</w:t>
        <w:tab/>
        <w:t>«СДЮСШОР-11»</w:t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2»</w:t>
        <w:tab/>
        <w:tab/>
        <w:tab/>
        <w:t>-</w:t>
        <w:tab/>
        <w:t>«Юнит-1»</w:t>
        <w:tab/>
        <w:tab/>
        <w:tab/>
        <w:tab/>
        <w:t>1-3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>-</w:t>
        <w:tab/>
        <w:t>«Энергия»</w:t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>-</w:t>
        <w:tab/>
        <w:t>«Крылья Советов-2000»</w:t>
        <w:tab/>
        <w:t>1-3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>-</w:t>
        <w:tab/>
        <w:t>«Юнит-1»</w:t>
        <w:tab/>
        <w:tab/>
        <w:tab/>
        <w:t>7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-</w:t>
        <w:tab/>
        <w:t>«ЦСК ВВС-2»</w:t>
        <w:tab/>
        <w:tab/>
        <w:t>0-1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Крылья Советов-2000»</w:t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>-</w:t>
        <w:tab/>
        <w:t>«СДЮСШОР-11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1. «ЦСК ВВС-1»</w:t>
        <w:tab/>
        <w:tab/>
        <w:tab/>
        <w:tab/>
        <w:t>8</w:t>
        <w:tab/>
        <w:t>7</w:t>
        <w:tab/>
        <w:t>1</w:t>
        <w:tab/>
        <w:t>0</w:t>
        <w:tab/>
        <w:t>51-6</w:t>
        <w:tab/>
        <w:t>+45</w:t>
        <w:tab/>
        <w:t>2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2.  «Юнит-2»</w:t>
        <w:tab/>
        <w:tab/>
        <w:tab/>
        <w:tab/>
        <w:tab/>
        <w:t>8</w:t>
        <w:tab/>
        <w:t>7</w:t>
        <w:tab/>
        <w:t>1</w:t>
        <w:tab/>
        <w:t>0</w:t>
        <w:tab/>
        <w:t>46-2</w:t>
        <w:tab/>
        <w:t>+44</w:t>
        <w:tab/>
        <w:t>22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3. «ДЮСШ-9»</w:t>
        <w:tab/>
        <w:tab/>
        <w:tab/>
        <w:tab/>
        <w:tab/>
        <w:t>7</w:t>
        <w:tab/>
        <w:t>4</w:t>
        <w:tab/>
        <w:t>0</w:t>
        <w:tab/>
        <w:t>3</w:t>
        <w:tab/>
        <w:t>21-18 +3</w:t>
        <w:tab/>
        <w:t>1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4. «Крылья Советов-99»</w:t>
        <w:tab/>
        <w:tab/>
        <w:tab/>
        <w:t>7</w:t>
        <w:tab/>
        <w:t>3</w:t>
        <w:tab/>
        <w:t>0</w:t>
        <w:tab/>
        <w:t>4</w:t>
        <w:tab/>
        <w:t>29-10 +19</w:t>
        <w:tab/>
        <w:t xml:space="preserve">9 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5. «СДЮСШОР-1»</w:t>
        <w:tab/>
        <w:tab/>
        <w:tab/>
        <w:tab/>
        <w:t>10</w:t>
        <w:tab/>
        <w:t>2</w:t>
        <w:tab/>
        <w:t>0</w:t>
        <w:tab/>
        <w:t>8</w:t>
        <w:tab/>
        <w:t>5-66</w:t>
        <w:tab/>
        <w:t>-61</w:t>
        <w:tab/>
        <w:t>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6. «ДЮСШ-6»</w:t>
        <w:tab/>
        <w:tab/>
        <w:tab/>
        <w:tab/>
        <w:tab/>
        <w:t>8</w:t>
        <w:tab/>
        <w:t>0</w:t>
        <w:tab/>
        <w:t>0</w:t>
        <w:tab/>
        <w:t>8</w:t>
        <w:tab/>
        <w:t>1-51</w:t>
        <w:tab/>
        <w:t>-50</w:t>
        <w:tab/>
        <w:t>0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>-</w:t>
        <w:tab/>
        <w:t>«ЦСК ВВС-1»</w:t>
        <w:tab/>
        <w:tab/>
        <w:t>0-7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>-</w:t>
        <w:tab/>
        <w:t>«Юнит-2»</w:t>
        <w:tab/>
        <w:tab/>
        <w:tab/>
        <w:t>0-12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ДЮСШ-6»</w:t>
        <w:tab/>
        <w:tab/>
        <w:t>-</w:t>
        <w:tab/>
        <w:t>«Юнит-2»</w:t>
        <w:tab/>
        <w:tab/>
        <w:tab/>
        <w:tab/>
        <w:t>0-6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-1» </w:t>
        <w:tab/>
        <w:tab/>
        <w:t>-</w:t>
        <w:tab/>
        <w:t>«СДЮСШОР-1»</w:t>
        <w:tab/>
        <w:tab/>
        <w:tab/>
        <w:t>6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.Советов-99»</w:t>
        <w:tab/>
        <w:t>-</w:t>
        <w:tab/>
        <w:t>«ДЮСШ-9»</w:t>
        <w:tab/>
        <w:tab/>
        <w:tab/>
        <w:t>6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>-</w:t>
        <w:tab/>
        <w:t>«ДЮСШ-6»</w:t>
        <w:tab/>
        <w:tab/>
        <w:tab/>
        <w:t>3-0 т.п.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>-</w:t>
        <w:tab/>
        <w:t>«Крылья Советов-99»</w:t>
        <w:tab/>
        <w:t>0-1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2»</w:t>
        <w:tab/>
        <w:tab/>
        <w:t>-</w:t>
        <w:tab/>
        <w:t>«ЦСК ВВС-1»</w:t>
        <w:tab/>
        <w:tab/>
        <w:tab/>
        <w:t>2-2</w:t>
        <w:tab/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ДЮСШ-6»</w:t>
        <w:tab/>
        <w:tab/>
        <w:tab/>
        <w:t>-</w:t>
        <w:tab/>
        <w:t>«ЦСК ВВС-1»</w:t>
        <w:tab/>
        <w:tab/>
        <w:t>1-1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Крылья Советов-99»</w:t>
        <w:tab/>
        <w:t>-</w:t>
        <w:tab/>
        <w:t>«Юнит-2»</w:t>
        <w:tab/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>-</w:t>
        <w:tab/>
        <w:t>«СДЮСШОР-1»</w:t>
        <w:tab/>
        <w:tab/>
        <w:tab/>
        <w:t>8-1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>-</w:t>
        <w:tab/>
        <w:t>«ДЮСШ-6»</w:t>
        <w:tab/>
        <w:tab/>
        <w:tab/>
        <w:t>3-0 т.п.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>-</w:t>
        <w:tab/>
        <w:t>«ДЮСШ-9</w:t>
        <w:tab/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1»</w:t>
        <w:tab/>
        <w:tab/>
        <w:tab/>
        <w:t>-</w:t>
        <w:tab/>
        <w:t>«Крылья Советов-99»</w:t>
        <w:tab/>
        <w:t>3-1</w:t>
        <w:tab/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>-</w:t>
        <w:tab/>
        <w:t>«СДЮСШОР-1»</w:t>
        <w:tab/>
        <w:tab/>
        <w:tab/>
        <w:t>8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2»</w:t>
        <w:tab/>
        <w:tab/>
        <w:tab/>
        <w:t>-</w:t>
        <w:tab/>
        <w:t>«ДЮСШ-6»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>10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» </w:t>
        <w:tab/>
        <w:tab/>
        <w:t>-</w:t>
        <w:tab/>
        <w:t xml:space="preserve">«ЦСК ВВС-1» 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>0-5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ДЮСШ-6»</w:t>
        <w:tab/>
        <w:tab/>
        <w:tab/>
        <w:t>-</w:t>
        <w:tab/>
        <w:t>«ДЮСШ-9»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>0-3 т.п.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Крылья Советов-99»</w:t>
        <w:tab/>
        <w:t>-</w:t>
        <w:tab/>
        <w:t>«СДЮСШОР-1»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>9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1»</w:t>
        <w:tab/>
        <w:tab/>
        <w:tab/>
        <w:t>-</w:t>
        <w:tab/>
        <w:t>«ДЮСШ-6»</w:t>
        <w:tab/>
        <w:tab/>
        <w:tab/>
        <w:t>10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>-</w:t>
        <w:tab/>
        <w:t>«Крылья Советов-99»</w:t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1» </w:t>
        <w:tab/>
        <w:tab/>
        <w:t>-</w:t>
        <w:tab/>
        <w:t>«ДЮСШ-9»</w:t>
        <w:tab/>
        <w:tab/>
        <w:tab/>
        <w:t>0-7</w:t>
        <w:tab/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6»</w:t>
        <w:tab/>
        <w:tab/>
        <w:tab/>
        <w:t>-</w:t>
        <w:tab/>
        <w:t>«СДЮСШОР-1»</w:t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Крылья Советов-99»</w:t>
        <w:tab/>
        <w:t>-</w:t>
        <w:tab/>
        <w:t>«ЦСК ВВС-1»</w:t>
        <w:tab/>
        <w:tab/>
        <w:tab/>
        <w:t>2-3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1:00Z</dcterms:created>
  <dc:creator>Roman</dc:creator>
  <dc:description/>
  <cp:keywords/>
  <dc:language>en-US</dc:language>
  <cp:lastModifiedBy>Александр Грумеза</cp:lastModifiedBy>
  <dcterms:modified xsi:type="dcterms:W3CDTF">2012-07-06T10:30:00Z</dcterms:modified>
  <cp:revision>7</cp:revision>
  <dc:subject/>
  <dc:title/>
</cp:coreProperties>
</file>