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4</w:t>
        <w:tab/>
        <w:t>11</w:t>
        <w:tab/>
        <w:t>1</w:t>
        <w:tab/>
        <w:t>2</w:t>
        <w:tab/>
        <w:t>43-15  +28</w:t>
        <w:tab/>
        <w:t xml:space="preserve">  3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1</w:t>
        <w:tab/>
        <w:t>9</w:t>
        <w:tab/>
        <w:t>1</w:t>
        <w:tab/>
        <w:t>1</w:t>
        <w:tab/>
        <w:t>34-8</w:t>
        <w:tab/>
        <w:t xml:space="preserve">  +26</w:t>
        <w:tab/>
        <w:t xml:space="preserve">  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2</w:t>
        <w:tab/>
        <w:t>9</w:t>
        <w:tab/>
        <w:t>1</w:t>
        <w:tab/>
        <w:t>2</w:t>
        <w:tab/>
        <w:t>48-23  +25</w:t>
        <w:tab/>
        <w:t xml:space="preserve">  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2</w:t>
        <w:tab/>
        <w:t>8</w:t>
        <w:tab/>
        <w:t>0</w:t>
        <w:tab/>
        <w:t>4</w:t>
        <w:tab/>
        <w:t>48-30  +18</w:t>
        <w:tab/>
        <w:t xml:space="preserve">  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13</w:t>
        <w:tab/>
        <w:t>7</w:t>
        <w:tab/>
        <w:t>3</w:t>
        <w:tab/>
        <w:t>3</w:t>
        <w:tab/>
        <w:t>39-16  +23</w:t>
        <w:tab/>
        <w:t xml:space="preserve">  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15</w:t>
        <w:tab/>
        <w:t>7</w:t>
        <w:tab/>
        <w:t>2</w:t>
        <w:tab/>
        <w:t>6</w:t>
        <w:tab/>
        <w:t>20-21   -1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-СлавАвто»</w:t>
        <w:tab/>
        <w:tab/>
        <w:t>12</w:t>
        <w:tab/>
        <w:t>6</w:t>
        <w:tab/>
        <w:t>0</w:t>
        <w:tab/>
        <w:t>6</w:t>
        <w:tab/>
        <w:t>26-26    0</w:t>
        <w:tab/>
        <w:t xml:space="preserve">  18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15</w:t>
        <w:tab/>
        <w:t>5</w:t>
        <w:tab/>
        <w:t>3</w:t>
        <w:tab/>
        <w:t>7</w:t>
        <w:tab/>
        <w:t>27-36  -9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14</w:t>
        <w:tab/>
        <w:t>5</w:t>
        <w:tab/>
        <w:t>0</w:t>
        <w:tab/>
        <w:t>9</w:t>
        <w:tab/>
        <w:t>26-34  -8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5</w:t>
        <w:tab/>
        <w:t>3</w:t>
        <w:tab/>
        <w:t>1</w:t>
        <w:tab/>
        <w:t>11</w:t>
        <w:tab/>
        <w:t>27-61  -34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14</w:t>
        <w:tab/>
        <w:t>2</w:t>
        <w:tab/>
        <w:t>2</w:t>
        <w:tab/>
        <w:t>10</w:t>
        <w:tab/>
        <w:t>20-55  -35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5</w:t>
        <w:tab/>
        <w:t>2</w:t>
        <w:tab/>
        <w:t>0</w:t>
        <w:tab/>
        <w:t>13</w:t>
        <w:tab/>
        <w:t>30-63  -33</w:t>
        <w:tab/>
        <w:t xml:space="preserve">   6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СДЮСШОР-1-СлавАвто»</w:t>
        <w:tab/>
        <w:t>-</w:t>
        <w:tab/>
        <w:t xml:space="preserve"> «Полет»</w:t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Легион»</w:t>
        <w:tab/>
        <w:tab/>
        <w:tab/>
        <w:t>-</w:t>
        <w:tab/>
        <w:t xml:space="preserve">«Волжанин» </w:t>
        <w:tab/>
        <w:tab/>
        <w:t>3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ЦСК ВВС-94»</w:t>
        <w:tab/>
        <w:tab/>
        <w:tab/>
        <w:t>-</w:t>
        <w:tab/>
        <w:t>«Октан»</w:t>
        <w:tab/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Энергия»</w:t>
        <w:tab/>
        <w:tab/>
        <w:tab/>
        <w:t>-</w:t>
        <w:tab/>
        <w:t>«Динамо-Самарец»</w:t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Восход-94»</w:t>
        <w:tab/>
        <w:tab/>
        <w:tab/>
        <w:t>-</w:t>
        <w:tab/>
        <w:t>«Волжские Зори»</w:t>
        <w:tab/>
        <w:tab/>
        <w:t>3-0 Тех.п.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Волга»</w:t>
        <w:tab/>
        <w:tab/>
        <w:tab/>
        <w:tab/>
        <w:t>-</w:t>
        <w:tab/>
        <w:t>«Салют»</w:t>
        <w:tab/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Сабиров Ильнас</w:t>
        <w:tab/>
        <w:tab/>
        <w:t>«Салют»</w:t>
        <w:tab/>
        <w:tab/>
        <w:t>- 12 голов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Чечет Сергей</w:t>
        <w:tab/>
        <w:tab/>
        <w:tab/>
        <w:t>«Легион»</w:t>
        <w:tab/>
        <w:tab/>
        <w:t>- 10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Ознров Иван</w:t>
        <w:tab/>
        <w:tab/>
        <w:tab/>
        <w:t>«Восход-94»</w:t>
        <w:tab/>
        <w:t>- 10 голов</w:t>
        <w:tab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3:00Z</dcterms:created>
  <dc:creator>Roman</dc:creator>
  <dc:description/>
  <dc:language>en-US</dc:language>
  <cp:lastModifiedBy>Roman</cp:lastModifiedBy>
  <dcterms:modified xsi:type="dcterms:W3CDTF">2012-08-08T06:37:00Z</dcterms:modified>
  <cp:revision>4</cp:revision>
  <dc:subject/>
  <dc:title/>
</cp:coreProperties>
</file>