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5</w:t>
        <w:tab/>
        <w:t>13</w:t>
        <w:tab/>
        <w:t>1</w:t>
        <w:tab/>
        <w:t>1</w:t>
        <w:tab/>
        <w:t>53-15  +38</w:t>
        <w:tab/>
        <w:t xml:space="preserve">  4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6</w:t>
        <w:tab/>
        <w:t>11</w:t>
        <w:tab/>
        <w:t>2</w:t>
        <w:tab/>
        <w:t>3</w:t>
        <w:tab/>
        <w:t>49-17  +32</w:t>
        <w:tab/>
        <w:t xml:space="preserve">  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-Стройпотенциал»</w:t>
        <w:tab/>
        <w:t>15</w:t>
        <w:tab/>
        <w:t>10</w:t>
        <w:tab/>
        <w:t>2</w:t>
        <w:tab/>
        <w:t>3</w:t>
        <w:tab/>
        <w:t>44-22  +22</w:t>
        <w:tab/>
        <w:t xml:space="preserve">  3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2</w:t>
        <w:tab/>
        <w:t>8</w:t>
        <w:tab/>
        <w:t>1</w:t>
        <w:tab/>
        <w:t>3</w:t>
        <w:tab/>
        <w:t>34-27  +7</w:t>
        <w:tab/>
        <w:t xml:space="preserve">  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6</w:t>
        <w:tab/>
        <w:t>7</w:t>
        <w:tab/>
        <w:t>2</w:t>
        <w:tab/>
        <w:t>7</w:t>
        <w:tab/>
        <w:t>28-25   +3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аяк»</w:t>
        <w:tab/>
        <w:tab/>
        <w:tab/>
        <w:tab/>
        <w:tab/>
        <w:t>14</w:t>
        <w:tab/>
        <w:t>5</w:t>
        <w:tab/>
        <w:t>4</w:t>
        <w:tab/>
        <w:t>5</w:t>
        <w:tab/>
        <w:t>22-20   +2</w:t>
        <w:tab/>
        <w:t xml:space="preserve">  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14</w:t>
        <w:tab/>
        <w:t>5</w:t>
        <w:tab/>
        <w:t>4</w:t>
        <w:tab/>
        <w:t>5</w:t>
        <w:tab/>
        <w:t>18-21   -3</w:t>
        <w:tab/>
        <w:t xml:space="preserve">  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5</w:t>
        <w:tab/>
        <w:t>6</w:t>
        <w:tab/>
        <w:t>0</w:t>
        <w:tab/>
        <w:t>9</w:t>
        <w:tab/>
        <w:t>29-37   -8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15</w:t>
        <w:tab/>
        <w:t>4</w:t>
        <w:tab/>
        <w:t>1</w:t>
        <w:tab/>
        <w:t>10</w:t>
        <w:tab/>
        <w:t>23-40   -17</w:t>
        <w:tab/>
        <w:t xml:space="preserve">  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6</w:t>
        <w:tab/>
        <w:t>3</w:t>
        <w:tab/>
        <w:t>3</w:t>
        <w:tab/>
        <w:t>10</w:t>
        <w:tab/>
        <w:t>14-44   -30</w:t>
        <w:tab/>
        <w:t xml:space="preserve">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6</w:t>
        <w:tab/>
        <w:t>3</w:t>
        <w:tab/>
        <w:t>2</w:t>
        <w:tab/>
        <w:t>11</w:t>
        <w:tab/>
        <w:t>19-46   -27</w:t>
        <w:tab/>
        <w:t xml:space="preserve">  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14</w:t>
        <w:tab/>
        <w:t>1</w:t>
        <w:tab/>
        <w:t>4</w:t>
        <w:tab/>
        <w:t>9</w:t>
        <w:tab/>
        <w:t>21-40   -19</w:t>
        <w:tab/>
        <w:t xml:space="preserve">   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-</w:t>
        <w:tab/>
        <w:t>«ЦСК ВВС»</w:t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-</w:t>
        <w:tab/>
        <w:t>«Энергия-Сокол»</w:t>
        <w:tab/>
        <w:tab/>
        <w:t>3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Жигули-Стройпотенциал» </w:t>
        <w:tab/>
        <w:t>-</w:t>
        <w:tab/>
        <w:t>«Маяк»</w:t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ПНЗ»</w:t>
        <w:tab/>
        <w:tab/>
        <w:tab/>
        <w:tab/>
        <w:tab/>
        <w:t>-</w:t>
        <w:tab/>
        <w:t>«Реал-Связь»</w:t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-</w:t>
        <w:tab/>
        <w:t>«Юнит»</w:t>
        <w:tab/>
        <w:tab/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Восход-2»</w:t>
        <w:tab/>
        <w:tab/>
        <w:tab/>
        <w:t xml:space="preserve">1-1 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Заводчиков Сергей</w:t>
        <w:tab/>
        <w:tab/>
        <w:t>«Восход»</w:t>
        <w:tab/>
        <w:tab/>
        <w:tab/>
        <w:tab/>
        <w:t>- 19(2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Якунин Александр</w:t>
        <w:tab/>
        <w:tab/>
        <w:t>«Локомотив»</w:t>
        <w:tab/>
        <w:tab/>
        <w:tab/>
        <w:t>- 13(1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Горбунов Александр</w:t>
        <w:tab/>
        <w:tab/>
        <w:t>«Восход»</w:t>
        <w:tab/>
        <w:tab/>
        <w:tab/>
        <w:tab/>
        <w:t>- 6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Седенков Иван</w:t>
        <w:tab/>
        <w:tab/>
        <w:tab/>
        <w:t>«Жигули-Стройпотенциал»</w:t>
        <w:tab/>
        <w:t>- 6(3) голов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3:00Z</dcterms:created>
  <dc:creator>Roman</dc:creator>
  <dc:description/>
  <dc:language>en-US</dc:language>
  <cp:lastModifiedBy>Roman</cp:lastModifiedBy>
  <dcterms:modified xsi:type="dcterms:W3CDTF">2012-08-09T06:33:00Z</dcterms:modified>
  <cp:revision>2</cp:revision>
  <dc:subject/>
  <dc:title/>
</cp:coreProperties>
</file>