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457"/>
        <w:gridCol w:w="445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й Общественной организации «Самарская городская федерация футб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В. Маруш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_ » ___________ 20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117" w:leader="underscore"/>
          <w:tab w:val="left" w:pos="5328" w:leader="none"/>
          <w:tab w:val="left" w:pos="6019" w:leader="underscore"/>
          <w:tab w:val="left" w:pos="7416" w:leader="underscore"/>
        </w:tabs>
        <w:spacing w:lineRule="auto" w:line="360" w:before="326" w:after="0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 О Л О Ж Е Н И Е</w:t>
      </w:r>
    </w:p>
    <w:p>
      <w:pPr>
        <w:pStyle w:val="Normal"/>
        <w:shd w:fill="FFFFFF" w:val="clear"/>
        <w:spacing w:lineRule="auto" w:line="360"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 городского округа Самара по пляжному футболу среди мужских команд в 2012 году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22" w:after="0"/>
        <w:ind w:left="10" w:right="10" w:firstLine="71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Чемпионат городского округа Самара по пляжному футболу среди мужских команд (далее  –  соревнования) проводится в соответствии с  календарным планом официальных физкультурно-массовых и спортивных мероприятий Департамента по вопросам культуры, спорта, туризма и молодежной политики Администрации городского округа Самара на 2012 год (далее-Департамент)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Международной федерации футбола</w:t>
      </w:r>
      <w:r>
        <w:rPr>
          <w:rFonts w:cs="Times New Roman" w:ascii="Times New Roman" w:hAnsi="Times New Roman"/>
          <w:sz w:val="28"/>
          <w:szCs w:val="28"/>
        </w:rPr>
        <w:t>) в целях популяризации и дальнейшего развития пляжного футбола в городском округе Самара, определение сильнейших команд, повышение уровня спортивного мастерства спортсменов, выполнение разрядных норм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: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я молодого поколения физически здоровыми людьми посредством занятия спортом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среди населения массовых и доступных игровых видов спорта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бедителя соревнован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пляжного футбола в городском округе Самара, повышения уровня мастерства   спортсмен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ОРГАНИЗАТОРОВ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ся Департаментом и Местной Общественной организацией «Самарская городская федерация футбола» (далее – Федерация).      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spacing w:lineRule="exact" w:line="322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судья РК Р.В. Харчев</w:t>
      </w:r>
    </w:p>
    <w:p>
      <w:pPr>
        <w:pStyle w:val="Normal"/>
        <w:shd w:fill="FFFFFF" w:val="clear"/>
        <w:spacing w:lineRule="exact" w:line="322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судья 1 кат. А.В. Стрельников </w:t>
      </w:r>
    </w:p>
    <w:p>
      <w:pPr>
        <w:pStyle w:val="Normal"/>
        <w:shd w:fill="FFFFFF" w:val="clear"/>
        <w:spacing w:lineRule="exact" w:line="322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exact" w:line="317" w:before="322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пляжном стадионе города, под Первомайским спуском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  <w:tab/>
        <w:t>Участие в соревнованиях осуществляется только при наличии полюса обязательного медицинского страхования, договора о страховании от несчастного случаев, жизни и здоровья, которые предоставляются при заявке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соревнований возлагается на федерацию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ЫХ СОРЕВНОВАНИЯХ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20 июля по 20 августа  2012 года. 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ку можно включать до 20 футболистов и 2-х представителей. По итогам соревнований, команды занявшие 1-3  места  награждаются кубками и медалями.  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взнос за участие команды в соревновании составляет 10 000 (десять тысяч) рублей и перечисляется на расчетный счет федерации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сем     вопросам,   связанным  с  проведением  соревнований, обращаться в федерацию по адресу: г. Самара, ул. Молодогвардейская, дом 66, офис 13. Тел./факс  8 (846) 333-76-24.</w:t>
      </w:r>
    </w:p>
    <w:p>
      <w:pPr>
        <w:pStyle w:val="Normal"/>
        <w:shd w:fill="FFFFFF" w:val="clear"/>
        <w:spacing w:before="317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СОРЕВНОВАН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участию в Соревнованиях  допускаются любительские команды, КФК, ДЮСШ и другие коллективы (1995 г. рождения и старше) на добровольной основе при условии выполнения требований Положения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 команд, а также тренеры и футболисты, принимающи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, обязаны выполнять все требования настоящего Положения, проявляя высокую дисциплину, уважение к организаторам, соперникам, судейскому корпусу, зрителям в соответствии правилам «</w:t>
      </w:r>
      <w:r>
        <w:rPr>
          <w:rFonts w:cs="Times New Roman" w:ascii="Times New Roman" w:hAnsi="Times New Roman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ОВЕДЕНИЯ И ОПРЕДЕЛЕНИЯ ПОБЕДИТЕЛЕ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согласно «Правилам игры» и в соответствии с настоящим Положением.   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дения соревнований: команды делятся на две группы, в группах играют каждый с каждым. Команды занявшие 1-2 место в группе выходят в финальную стадию, остальные команды разыгрывают нижеследующие мест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 соревнований рекомендованы Правила игры по пляжному футболу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команд определяются по наибольшей сумме очков, набранных во всех матчах.  Система начисления очков: за победу – 3 очка, за победу в дополнительное время или по пенальти – 2 очка, поражение – 0 очк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равенства очков у двух и более команд места определяются: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наибольшему числу побед во всех матчах; 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езультату матча между собой (по порядку - число очков, число побед, разность забитых и  пропущенных мячей, число забитых мячей);</w:t>
      </w:r>
    </w:p>
    <w:p>
      <w:pPr>
        <w:pStyle w:val="Normal"/>
        <w:widowControl/>
        <w:autoSpaceDE w:val="true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меньшему количеству дисциплинарных санкций (красные и желтые карточки);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равенства вышеперечисленных показателей победитель определяется жребие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правил: предупреждения (желтые карточки), полученные в ходе соревнований, суммируются. Игрок, набравший 2 желтые карточки, пропускает одну игру; игрок, удаленный с поля за два предупреждения или получивший красную карточку, не имеет право принимать участие в следующей игре своей команды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участие в матче неоформленного в установленном порядке, дисквалифицированного или не вписанного в протокол матча футболиста команде, нарушившей правило, засчитывается поражение со счетом 0-5, а командам-соперницам присуждается победа со счетом 5-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19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анды-участницы должны иметь два различимых комплекта игровой формы. В случае совпадения цвета формы команда хозяев обязана поменять форму. </w:t>
      </w:r>
    </w:p>
    <w:p>
      <w:pPr>
        <w:pStyle w:val="Normal"/>
        <w:shd w:fill="FFFFFF" w:val="clear"/>
        <w:spacing w:before="322" w:after="0"/>
        <w:ind w:righ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hd w:fill="FFFFFF" w:val="clear"/>
        <w:spacing w:lineRule="exact" w:line="317" w:before="317" w:after="0"/>
        <w:ind w:left="5" w:righ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заявки (2 экземпляра), заверенные подписями руководителем  организации и врача, скрепленные печатями, </w:t>
      </w:r>
      <w:r>
        <w:rPr>
          <w:rFonts w:cs="Times New Roman" w:ascii="Times New Roman" w:hAnsi="Times New Roman"/>
          <w:spacing w:val="-1"/>
          <w:sz w:val="28"/>
          <w:szCs w:val="28"/>
        </w:rPr>
        <w:t>подаются  до начала соревнований.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каждого участника должны быть указаны данные: Ф.И.О., дата рождения (число, месяц, год), номер документа (паспорт или свидетельство о рождении), прописка игрока, Ф.И.О. тренера.</w:t>
      </w:r>
    </w:p>
    <w:p>
      <w:pPr>
        <w:pStyle w:val="Normal"/>
        <w:shd w:fill="FFFFFF" w:val="clear"/>
        <w:spacing w:lineRule="auto" w:line="480" w:before="31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анды-победители и призеры  соревнований награждаются кубками  и дипломами соответствующих степеней, игрокам и тренерам вручаются медали и грамоты соответствующих степеней. Лучшие игроки награждаются памятными призами.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10" w:right="760" w:gutter="0" w:header="72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86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5:00Z</dcterms:created>
  <dc:creator>Компьютер 1</dc:creator>
  <dc:description/>
  <dc:language>en-US</dc:language>
  <cp:lastModifiedBy>Roman</cp:lastModifiedBy>
  <cp:lastPrinted>2012-02-08T23:00:00Z</cp:lastPrinted>
  <dcterms:modified xsi:type="dcterms:W3CDTF">2012-07-19T09:02:00Z</dcterms:modified>
  <cp:revision>4</cp:revision>
  <dc:subject/>
  <dc:title>УТВЕРЖДЕНО:</dc:title>
</cp:coreProperties>
</file>